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51a  Released 6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over 75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4, CyberTech, Dome, Dreamer, Frajer, Futhark, Gosia, Hoa, Int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us3, July13, Kiev2, Lepr2, Liquid, Loren, Lurve, Ontario7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Monster, RunTimeErr412, Sentnl-I, Shaman, Simple, Sinep, Sta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, Uruk-Hai, Uruk394, V160, Volga, Wild Thing,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  It's pointles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since IM will be checking the files o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.  The exclude menu in IM can be used to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(SetupIM) recognizes additional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, DoubleSpace, SuperStore and the Bernoulli (RCD.SYS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excludes OS/2 extended attribute files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.  This was causing confusion since OS/2 change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updating the time and date stamps normally. You ca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using the Exclu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c  Released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've made virus naming corrections to adhere more closely to the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tandard and reduced size of som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b  Released 4-14-93 via ASP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over 25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iruses: Tiny128, 2 minutes, A&amp;A, ARCV1-9, Albanian, A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otes, Beer, Benoit, BitAddict, Bubbles, CCCP, Chemnitz, Cinderell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eau, Cpw, DIR3, DemoEXE, Demon, EXEbug, Experiment, Explode, Fichv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chaF, Grunt2, Interceptor, IntruderB, Joanna, Jos, Joshua, Kamikaz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wi, Kthulhu, LPToff, Loki, Lovechild, Loz693, Luca, Lythyum, MD4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aise, Malign, Marauder, Mayak, Minimax, Ministry, Mix1b, Mr.Virus, N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, Necropolis, Not586, Oxana, Pitch, PopooLar, Problem, Sand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, Shirley, SillyCR, Silly Willy, Silver Surfer, Skew, Stasi,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, SwissArmy, Tankard, Telecom3, Timemark, Todor, Tremor,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, Warrior, Wilbur, Wizard, Wolverine, X-2, X-1, Yeke.  IM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algorithmic detection for viruses generated using the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(AKA mte or DAME) or with PS-MPC.  IM uses similar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Tremor and the V2Px or V2P6z rela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form of "IM /Dabc" is, of course, still suppor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eliminated all remaining pauses in the screen displa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NE" command line parameter or if you have the "Halt"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emergencies only".  This makes IM easier for sysop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o check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"/VO" command line switch (scan current disk for viruses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released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(Shareware release only)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released 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  Months can be displayed in alphabet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ars are now displayed in full four digit (e,g,. 1993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more obvious what's happening when viruses lik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year ahead by 100 years.  The advanced option menu in Se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the date and time format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if you don't like the standard used for your cou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IM will select the format appropriate to your countr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IM now uses an alphabetic format for months and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years to eliminate any possible confusion betwe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report any file with its date stamp s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stem date as a suspicious file and will explai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problems with a file'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've added the extended file/directory checks formerly foun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iteself to IM's stand alone file checker (IMcheck)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corruption or suspicious values in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pports IM's enhanced date format.  IMcheck (now 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s a new technique to compute the check values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different results than the prior versions (1.3 an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  The corresponding option is also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submenu.  This allows you to scan several floppies hi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between each diskette unless a virus or o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writes two separator lines with a date/time stam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each report it writes to make it easier to fi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rticula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order to help less experienced users, IM will now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menu rather than the check menu whenever it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un an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now have greatly expanded control over your integrity data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, you can ask IM to give these files the DOS read-only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you have several new nam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now supports variably named integrity data fil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your integrity data files any name of your choic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M to give each file it creates a different (and apparently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This makes it very difficult for someone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if you keep th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dentifies over 1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e  (Europe only) 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d  (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1a  (Released 11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95 additional new virus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removed the old "primary options" menu which duplicat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Released 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new viruses are identified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Released 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e added three new command line options to scan files and system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viruses and variants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Released 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uring a virus scan, lines are now inserted in the report wind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any time suspect or infected fil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etail virus report screen can now be suppressed, either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ly for specif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yboard handling has been modified to be compatible with the "NEW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nd buffe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Released 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d directories are reported even if checking on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Released 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Released 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Released 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ersions are not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released 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released 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